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Wire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Numb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ire/Funds Transfer Payment Ord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Receiver Bank Name</w:t>
        <w:tab/>
        <w:t xml:space="preserve">: </w:t>
        <w:tab/>
        <w:t>_______________________________________________</w:t>
        <w:tab/>
        <w:tab/>
      </w:r>
    </w:p>
    <w:p>
      <w:pPr>
        <w:pStyle w:val="Normal"/>
        <w:rPr/>
      </w:pPr>
      <w:r>
        <w:rPr>
          <w:b/>
        </w:rPr>
        <w:t>Receiver Bank ABA Number: ____</w:t>
        <w:tab/>
        <w:t>__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Receiver Bank Address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eneficiary Bank Name:    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eneficiary Bank Acct Number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Beneficiary Bank Address: </w:t>
        <w:tab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ficiary Name:</w:t>
        <w:tab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eneficiary Account Number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eneficiary Address: ______________________________________________________</w:t>
        <w:tab/>
        <w:tab/>
        <w:tab/>
        <w:t xml:space="preserve">            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ial Instructions: 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mount of Wire: $_______________________   Acct to be debited:  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ource of Funds: ____________________</w:t>
        <w:tab/>
        <w:t>Purpose of wire_______________________</w:t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Prepared By:  ____________________________</w:t>
        <w:tab/>
        <w:t>Date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icer Approval: 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I understand that once this request has been processed, the funds will be permanently transferred to the above beneficiary and a stop payment order will be impossible.  This payment order implements an agreement between myself (the undersigned) and the beneficiary.  The Bank is not a part of this agreement and has no obligations other than to wire transfer the funds in accordance with this request.  I understand the Bank handles wire transfers expeditiously, but the Bank cannot guarantee this request will be completed in any specific time period.  Wire transfers initiated before 4:00 p.m. will be generated the same business day.  Wire transfers received after 4:30 p.m. will not be processed until the following business 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ignature_________________________________</w:t>
        <w:tab/>
        <w:tab/>
        <w:t>Date:</w:t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rinted Name:  ____________________________</w:t>
        <w:tab/>
        <w:tab/>
        <w:t>Time:</w:t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dress:  _________________________________</w:t>
        <w:tab/>
        <w:tab/>
        <w:t>Telephone:  ___________________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 xml:space="preserve">     _________________________________</w:t>
        <w:tab/>
        <w:t xml:space="preserve">            Wire Fee: 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Wire Amt:  $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Total:      $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 SIGNING ABOVE, I AM CONFIRMING THAT THE ABOVE INFORMATION IS CORRECT AND AGREE TO HOLD THE BANK HARMLESS OF ANY ERRORS.</w:t>
      </w:r>
    </w:p>
    <w:p>
      <w:pPr>
        <w:pStyle w:val="Normal"/>
        <w:rPr>
          <w:b/>
          <w:b/>
        </w:rPr>
      </w:pPr>
      <w:r>
        <w:rPr>
          <w:b/>
        </w:rPr>
        <w:t>For Wire department use only:</w:t>
      </w:r>
    </w:p>
    <w:p>
      <w:pPr>
        <w:pStyle w:val="Normal"/>
        <w:rPr>
          <w:b/>
          <w:b/>
        </w:rPr>
      </w:pPr>
      <w:r>
        <w:rPr>
          <w:b/>
        </w:rPr>
        <w:t>OFAC__________         Call back confirmation $25,000.00 or greater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35:00Z</dcterms:created>
  <dc:creator>Becky Kinser</dc:creator>
  <dc:description/>
  <cp:keywords/>
  <dc:language>en-US</dc:language>
  <cp:lastModifiedBy>Cathy Ogle</cp:lastModifiedBy>
  <cp:lastPrinted>2020-02-24T09:54:00Z</cp:lastPrinted>
  <dcterms:modified xsi:type="dcterms:W3CDTF">2020-03-04T19:40:00Z</dcterms:modified>
  <cp:revision>7</cp:revision>
  <dc:subject/>
  <dc:title>Wire Transfer Service Request</dc:title>
</cp:coreProperties>
</file>